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33829;&amp;#3814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33829;&amp;#3814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33829;&amp;#3814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0.html"&gt;http://www.cction.com/report/202410/47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&amp;#33829;&amp;#3814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114;&amp;#32852;&amp;#32593;&amp;#26102;&amp;#20195;&amp;#30340;&amp;#26469;&amp;#20020;&amp;#65292;&amp;#32593;&amp;#32476;&amp;#33829;&amp;#38144;&amp;#30340;&amp;#20215;&amp;#20540;&amp;#20063;&amp;#36234;&amp;#26469;&amp;#36234;&amp;#34987;&amp;#20154;&amp;#25152;&amp;#37325;&amp;#35270;&amp;#12290;&amp;#23545;&amp;#22269;&amp;#20869;&amp;#20013;&amp;#23567;&amp;#20225;&amp;#19994;&amp;#26469;&amp;#35828;&amp;#65292;&amp;#23547;&amp;#27714;&amp;#19968;&amp;#31181;&amp;#39640;&amp;#25928;&amp;#29575;&amp;#12289;&amp;#20302;&amp;#25104;&amp;#26412;&amp;#12289;&amp;#21830;&amp;#26426;&amp;#22810;&amp;#30340;&amp;#25512;&amp;#24191;&amp;#26041;&amp;#24335;&amp;#65292;&amp;#23545;&amp;#20225;&amp;#19994;&amp;#30340;&amp;#21457;&amp;#23637;&amp;#33267;&amp;#20851;&amp;#37325;&amp;#35201;&amp;#12290;&amp;#32780;&amp;#20197;&amp;#26368;&amp;#20855;&amp;#25104;&amp;#26412;&amp;#25928;&amp;#30410;&amp;#30340;&amp;#26041;&amp;#24335;&amp;#38754;&amp;#21521;&amp;#22269;&amp;#20869;&amp;#20035;&amp;#33267;&amp;#20840;&amp;#29699;&amp;#20080;&amp;#23478;&amp;#23637;&amp;#24320;&amp;#30340;&amp;#20114;&amp;#32852;&amp;#32593;&amp;#33829;&amp;#38144;&amp;#65292;&amp;#21017;&amp;#27491;&amp;#22909;&amp;#20999;&amp;#20013;&amp;#27492;&amp;#38656;&amp;#27714;&amp;#12290;&lt;br /&gt;&amp;#22312;&amp;#20215;&amp;#26684;&amp;#26085;&amp;#30410;&amp;#36879;&amp;#26126;&amp;#30340;&amp;#24773;&amp;#20917;&amp;#19979;&amp;#65292;&amp;#20256;&amp;#32479;&amp;#20225;&amp;#19994;&amp;#35201;&amp;#24819;&amp;#33719;&amp;#24471;&amp;#29983;&amp;#23384;&amp;#30340;&amp;#26426;&amp;#20250;&amp;#65292;&amp;#26368;&amp;#21518;&amp;#30340;&amp;#20381;&amp;#38752;&amp;#23601;&amp;#26159;&amp;#21697;&amp;#29260;&amp;#21644;&amp;#33829;&amp;#38144;&amp;#20197;&amp;#21450;&amp;#24046;&amp;#24322;&amp;#21270;&amp;#12289;&amp;#20010;&amp;#24615;&amp;#21270;&amp;#30340;&amp;#25112;&amp;#30053;&amp;#12290;&amp;#32780;&amp;#20854;&amp;#20013;&amp;#65292;&amp;#20114;&amp;#32852;&amp;#32593;&amp;#33829;&amp;#38144;&amp;#26159;&amp;#24314;&amp;#31435;&amp;#36215;&amp;#21697;&amp;#29260;&amp;#65292;&amp;#26159;&amp;#23454;&amp;#29616;&amp;#22312;&amp;#21516;&amp;#36136;&amp;#21270;&amp;#30340;&amp;#20135;&amp;#21697;&amp;#21644;&amp;#20215;&amp;#26684;&amp;#30340;&amp;#32418;&amp;#28023;&amp;#34880;&amp;#25112;&amp;#20013;&amp;#33073;&amp;#39062;&amp;#32780;&amp;#20986;&amp;#30340;&amp;#26368;&amp;#22909;&amp;#36873;&amp;#25321;&amp;#20043;&amp;#19968;&amp;#12290;&lt;br /&gt;&amp;#30001;&amp;#20110;&amp;#20215;&amp;#26684;&amp;#30340;&amp;#36879;&amp;#26126;&amp;#65292;&amp;#24102;&amp;#26469;&amp;#20960;&amp;#20046;&amp;#27531;&amp;#37239;&amp;#21644;&amp;#34880;&amp;#33125;&amp;#30340;&amp;#20215;&amp;#26684;&amp;#25112;&amp;#21644;&amp;#35268;&amp;#27169;&amp;#25112;&amp;#65292;&amp;#36825;&amp;#20010;&amp;#26102;&amp;#20505;&amp;#65292;&amp;#33829;&amp;#38144;&amp;#26159;&amp;#26368;&amp;#20851;&amp;#38190;&amp;#30340;&amp;#19968;&amp;#29615;&amp;#65292;&amp;#20063;&amp;#26159;&amp;#19981;&amp;#21487;&amp;#36991;&amp;#20813;&amp;#30340;&amp;#19968;&amp;#29615;&amp;#12290;&amp;#25152;&amp;#20197;&amp;#65292;&amp;#22312;&amp;#20449;&amp;#24687;&amp;#36879;&amp;#26126;&amp;#21270;&amp;#30340;&amp;#26102;&amp;#20195;&amp;#65292;&amp;#22312;&amp;#25152;&amp;#26377;&amp;#20225;&amp;#19994;&amp;#37117;&amp;#30005;&amp;#23376;&amp;#21830;&amp;#21153;&amp;#21270;&amp;#30340;&amp;#26102;&amp;#20195;&amp;#65292;&amp;#33829;&amp;#38144;&amp;#26159;&amp;#26368;&amp;#32456;&amp;#30340;&amp;#33719;&amp;#30410;&amp;#32773;&amp;#65292;&amp;#31454;&amp;#20105;&amp;#36234;&amp;#24808;&amp;#28872;&amp;#65292;&amp;#20114;&amp;#32852;&amp;#32593;&amp;#33829;&amp;#38144;&amp;#30340;&amp;#25972;&amp;#20307;&amp;#20135;&amp;#19994;&amp;#20215;&amp;#20540;&amp;#23601;&amp;#36234;&amp;#22823;&amp;#12290;&lt;br /&gt;&amp;#20114;&amp;#32852;&amp;#32593;&amp;#33829;&amp;#38144;&amp;#24517;&amp;#28982;&amp;#26159;&amp;#20114;&amp;#32852;&amp;#32593;&amp;#26410;&amp;#26469;&amp;#30340;&amp;#25903;&amp;#26609;&amp;#20135;&amp;#19994;&amp;#20043;&amp;#19968;&amp;#12290;&amp;#23545;&amp;#20110;&amp;#25152;&amp;#26377;&amp;#24819;&amp;#36890;&amp;#36807;&amp;#20114;&amp;#32852;&amp;#32593;&amp;#21019;&amp;#19994;&amp;#21644;&amp;#24320;&amp;#23637;&amp;#20225;&amp;#19994;&amp;#27963;&amp;#21160;&amp;#30340;&amp;#32463;&amp;#33829;&amp;#32773;&amp;#32780;&amp;#35328;&amp;#65292;&amp;#36825;&amp;#26159;&amp;#19968;&amp;#20010;&amp;#24040;&amp;#22823;&amp;#30340;&amp;#26426;&amp;#20250;&amp;#12290;&amp;#21516;&amp;#29702;&amp;#65292;&amp;#20225;&amp;#19994;&amp;#24819;&amp;#29983;&amp;#23384;&amp;#65292;&amp;#24819;&amp;#24320;&amp;#36767;&amp;#26032;&amp;#30340;&amp;#24066;&amp;#22330;&amp;#65292;&amp;#20114;&amp;#32852;&amp;#32593;&amp;#26159;&amp;#26368;&amp;#26126;&amp;#26234;&amp;#30340;&amp;#36873;&amp;#25321;&amp;#12290;&lt;br /&gt;&amp;#26412;&amp;#25253;&amp;#21578;&amp;#26368;&amp;#22823;&amp;#30340;&amp;#29305;&amp;#28857;&amp;#23601;&amp;#26159;&amp;#24615;&amp;#65281;&amp;#25253;&amp;#21578;&amp;#23545;&amp;#20114;&amp;#32852;&amp;#32593;&amp;#33829;&amp;#38144;&amp;#34892;&amp;#19994;&amp;#26410;&amp;#26469;&amp;#30340;&amp;#21457;&amp;#23637;&amp;#36235;&amp;#21183;&amp;#20570;&amp;#20986;&amp;#23457;&amp;#24910;&amp;#20998;&amp;#26512;&amp;#19982;&amp;#39044;&amp;#27979;&amp;#12290;&amp;#26159;&amp;#21508;&amp;#20114;&amp;#32852;&amp;#32593;&amp;#33829;&amp;#38144;&amp;#20225;&amp;#19994;&amp;#12289;&amp;#31185;&amp;#30740;&amp;#21333;&amp;#20301;&amp;#12289;&amp;#25237;&amp;#36164;&amp;#20225;&amp;#19994;&amp;#20934;&amp;#30830;&amp;#25226;&amp;#25569;&amp;#20114;&amp;#32852;&amp;#32593;&amp;#33829;&amp;#38144;&amp;#34892;&amp;#19994;&amp;#21457;&amp;#23637;&amp;#36235;&amp;#21183;&amp;#65292;&amp;#25366;&amp;#25496;&amp;#24066;&amp;#22330;&amp;#26426;&amp;#20250;&amp;#65292;&amp;#20570;&amp;#20986;&amp;#27491;&amp;#30830;&amp;#25237;&amp;#36164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0114;&amp;#32852;&amp;#32593;&amp;#34892;&amp;#19994;&amp;#21457;&amp;#23637;&amp;#29616;&amp;#29366;&amp;#20998;&amp;#26512;&lt;br /&gt;1.1&amp;#20114;&amp;#32852;&amp;#32593;&amp;#34892;&amp;#19994;&amp;#21457;&amp;#23637;&amp;#20998;&amp;#26512;&lt;br /&gt;1.1.1&amp;#20013;&amp;#22269;&amp;#20114;&amp;#32852;&amp;#32593;&amp;#21508;&amp;#39033;&amp;#25351;&amp;#26631;&amp;#21457;&amp;#23637;&amp;#24773;&amp;#20917;&lt;br /&gt;&amp;#65288;1&amp;#65289;&amp;#20114;&amp;#32852;&amp;#32593;&amp;#22522;&amp;#30784;&amp;#36164;&amp;#28304;&amp;#29366;&amp;#20917;&lt;br /&gt;&amp;#65288;2&amp;#65289;&amp;#32593;&amp;#27665;&amp;#35268;&amp;#27169;&lt;br /&gt;&amp;#65288;3&amp;#65289;&amp;#32593;&amp;#27665;&amp;#32467;&amp;#26500;&amp;#29305;&amp;#24449;&lt;br /&gt;1.1.2&amp;#20013;&amp;#22269;&amp;#30005;&amp;#23376;&amp;#21830;&amp;#21153;&amp;#34892;&amp;#19994;&amp;#21457;&amp;#23637;&amp;#29616;&amp;#29366;&amp;#19982;&amp;#36235;&amp;#21183;&amp;#20998;&amp;#26512;&lt;br /&gt;&amp;#65288;1&amp;#65289;&amp;#20013;&amp;#22269;&amp;#30005;&amp;#23376;&amp;#21830;&amp;#21153;&amp;#34892;&amp;#19994;&amp;#21457;&amp;#23637;&amp;#27010;&amp;#36848;&lt;br /&gt;&amp;#65288;2&amp;#65289;&amp;#20013;&amp;#22269;&amp;#30005;&amp;#23376;&amp;#21830;&amp;#21153;&amp;#34892;&amp;#19994;&amp;#21457;&amp;#23637;&amp;#35268;&amp;#27169;&lt;br /&gt;1&amp;#65289;&amp;#32593;&amp;#36141;&amp;#29992;&amp;#25143;&amp;#35268;&amp;#27169;&lt;br /&gt;2&amp;#65289;&amp;#30005;&amp;#23376;&amp;#21830;&amp;#21153;&amp;#35268;&amp;#27169;&lt;br /&gt;3&amp;#65289;&amp;#32593;&amp;#32476;&amp;#38646;&amp;#21806;&amp;#24066;&amp;#22330;&amp;#20132;&amp;#26131;&amp;#35268;&amp;#27169;&lt;br /&gt;4&amp;#65289;&amp;#31227;&amp;#21160;&amp;#32593;&amp;#36141;&amp;#24066;&amp;#22330;&lt;br /&gt;&amp;#65288;3&amp;#65289;&amp;#20013;&amp;#22269;&amp;#30005;&amp;#23376;&amp;#21830;&amp;#21153;&amp;#34892;&amp;#19994;&amp;#21457;&amp;#23637;&amp;#36235;&amp;#21183;&amp;#21450;&amp;#21069;&amp;#26223;&amp;#39044;&amp;#27979;&lt;br /&gt;1&amp;#65289;&amp;#20013;&amp;#22269;&amp;#30005;&amp;#23376;&amp;#21830;&amp;#21153;&amp;#34892;&amp;#19994;&amp;#21457;&amp;#23637;&amp;#36235;&amp;#21183;&lt;br /&gt;2&amp;#65289;&amp;#20013;&amp;#22269;&amp;#30005;&amp;#23376;&amp;#21830;&amp;#21153;&amp;#34892;&amp;#19994;&amp;#21069;&amp;#26223;&amp;#39044;&amp;#27979;&lt;br /&gt;1.2&amp;#20114;&amp;#32852;&amp;#32593;&amp;#33829;&amp;#38144;&amp;#34892;&amp;#19994;&amp;#21457;&amp;#23637;&amp;#29616;&amp;#29366;&lt;br /&gt;1.2.1&amp;#20114;&amp;#32852;&amp;#32593;&amp;#33829;&amp;#38144;&amp;#21457;&amp;#23637;&amp;#21382;&amp;#31243;&lt;br /&gt;1.2.2&amp;#20114;&amp;#32852;&amp;#32593;&amp;#33829;&amp;#38144;&amp;#21457;&amp;#23637;&amp;#29616;&amp;#29366;&lt;br /&gt;1.2.3&amp;#20114;&amp;#32852;&amp;#32593;&amp;#33829;&amp;#38144;&amp;#21457;&amp;#23637;&amp;#35268;&amp;#27169;&lt;br /&gt;1.2.4&amp;#20114;&amp;#32852;&amp;#32593;&amp;#33829;&amp;#38144;&amp;#21457;&amp;#23637;&amp;#29305;&amp;#28857;&lt;br /&gt;1.2.5&amp;#20114;&amp;#32852;&amp;#32593;&amp;#33829;&amp;#38144;&amp;#21457;&amp;#23637;&amp;#36235;&amp;#21183;&lt;br /&gt;&amp;#65288;1&amp;#65289;&amp;#20869;&amp;#23481;&amp;#33829;&amp;#38144;&amp;#23558;&amp;#31354;&amp;#21069;&amp;#22766;&amp;#22823;&lt;br /&gt;&amp;#65288;2&amp;#65289;&amp;#31038;&amp;#20132;&amp;#23186;&amp;#20307;&amp;#33829;&amp;#38144;&amp;#38656;&amp;#35201;&amp;#22810;&amp;#26679;&amp;#24615;&lt;br /&gt;&amp;#65288;3&amp;#65289;&amp;#20197;&amp;#22270;&amp;#20687;&amp;#20026;&amp;#20013;&amp;#24515;&amp;#30340;&amp;#20869;&amp;#23481;&amp;#22823;&amp;#34892;&amp;#20854;&amp;#36947;&lt;br /&gt;&amp;#65288;4&amp;#65289;&amp;#20107;&amp;#20197;&amp;#31616;&amp;#20026;&amp;#19978;&lt;br /&gt;&amp;#65288;5&amp;#65289;&amp;#23545;&amp;#31227;&amp;#21160;&amp;#24179;&amp;#21488;&amp;#21451;&amp;#22909;&amp;#30340;&amp;#20869;&amp;#23481;&amp;#23558;&amp;#24517;&amp;#19981;&amp;#21487;&amp;#23569;&lt;br /&gt;&amp;#65288;6&amp;#65289;&amp;#24191;&amp;#21578;&amp;#37325;&amp;#23450;&amp;#21521;&amp;#23558;&amp;#25552;&amp;#39640;&amp;#25928;&amp;#29575;&lt;br /&gt;&amp;#65288;7&amp;#65289;&amp;#25628;&amp;#32034;&amp;#24341;&amp;#25806;&amp;#20248;&amp;#21270;&amp;#21644;&amp;#31038;&amp;#20132;&amp;#32593;&amp;#32476;&amp;#20449;&amp;#21495;&amp;#23558;&amp;#26356;&amp;#32039;&amp;#23494;&amp;#22320;&amp;#34701;&amp;#21512;&lt;br /&gt;1.2.6&amp;#20114;&amp;#32852;&amp;#32593;&amp;#33829;&amp;#38144;&amp;#21457;&amp;#23637;&amp;#21069;&amp;#26223;&lt;br /&gt;1.3&amp;#20114;&amp;#32852;&amp;#32593;&amp;#33829;&amp;#38144;&amp;#32454;&amp;#20998;&amp;#24066;&amp;#22330;&amp;#21457;&amp;#23637;&amp;#20998;&amp;#26512;&lt;br /&gt;1.3.1&amp;#22402;&amp;#30452;&amp;#31867;&amp;#38376;&amp;#25143;&amp;#32593;&amp;#31449;&amp;#32593;&amp;#32476;&amp;#33829;&amp;#38144;&amp;#21457;&amp;#23637;&amp;#20998;&amp;#26512;&lt;br /&gt;1.3.2&amp;#31038;&amp;#21306;&amp;#31867;&amp;#20114;&amp;#21160;&amp;#33829;&amp;#38144;&amp;#21457;&amp;#23637;&amp;#20998;&amp;#26512;&lt;br /&gt;1.3.3&amp;#25628;&amp;#32034;&amp;#24341;&amp;#25806;&amp;#31867;&amp;#65288;SEM&amp;#65289;&amp;#33829;&amp;#38144;&amp;#20998;&amp;#26512;&lt;br /&gt;1.3.4&amp;#24494;&amp;#21338;&amp;#24494;&amp;#20449;&amp;#31867;&amp;#33829;&amp;#38144;&amp;#21457;&amp;#23637;&amp;#20998;&amp;#26512;&lt;br /&gt;1.3.5&amp;#35270;&amp;#39057;&amp;#31867;&amp;#32593;&amp;#32476;&amp;#23186;&amp;#20307;&amp;#33829;&amp;#38144;&amp;#20998;&amp;#26512;&lt;br /&gt;1.3.6&amp;#24191;&amp;#21578;&amp;#32852;&amp;#30431;&amp;#31867;&amp;#33829;&amp;#38144;&amp;#21457;&amp;#23637;&amp;#20998;&amp;#26512;&lt;br /&gt;1.3.7&amp;#32593;&amp;#32476;&amp;#20844;&amp;#20851;&amp;#33829;&amp;#38144;&amp;#21457;&amp;#23637;&amp;#20998;&amp;#26512;&lt;br /&gt;1.3.8&amp;#32593;&amp;#21543;&amp;#23458;&amp;#25143;&amp;#31471;&amp;#33829;&amp;#38144;&amp;#21457;&amp;#23637;&amp;#20998;&amp;#26512;&lt;br /&gt;1.4&amp;#20027;&amp;#35201;&amp;#34892;&amp;#19994;&amp;#20114;&amp;#32852;&amp;#32593;&amp;#33829;&amp;#38144;&amp;#21457;&amp;#23637;&amp;#20998;&amp;#26512;&lt;br /&gt;1.4.1&amp;#32593;&amp;#32476;&amp;#26381;&amp;#21153;&amp;#34892;&amp;#19994;&amp;#20114;&amp;#32852;&amp;#32593;&amp;#33829;&amp;#38144;&amp;#21457;&amp;#23637;&amp;#20998;&amp;#26512;&lt;br /&gt;1.4.2&amp;#20132;&amp;#36890;&amp;#34892;&amp;#19994;&amp;#20114;&amp;#32852;&amp;#32593;&amp;#33829;&amp;#3814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3IT&amp;#34892;&amp;#19994;&amp;#20114;&amp;#32852;&amp;#32593;&amp;#33829;&amp;#38144;&amp;#21457;&amp;#23637;&amp;#20998;&amp;#26512;&lt;br /&gt;1.4.4&amp;#25151;&amp;#22320;&amp;#20135;&amp;#34892;&amp;#19994;&amp;#20114;&amp;#32852;&amp;#32593;&amp;#33829;&amp;#38144;&amp;#21457;&amp;#23637;&amp;#20998;&amp;#26512;&lt;br /&gt;1.4.5&amp;#26381;&amp;#35013;&amp;#34892;&amp;#19994;&amp;#20114;&amp;#32852;&amp;#32593;&amp;#33829;&amp;#38144;&amp;#21457;&amp;#23637;&amp;#20998;&amp;#26512;&lt;br /&gt;1.4.6&amp;#39135;&amp;#21697;&amp;#39278;&amp;#26009;&amp;#34892;&amp;#19994;&amp;#20114;&amp;#32852;&amp;#32593;&amp;#33829;&amp;#38144;&amp;#21457;&amp;#23637;&amp;#20998;&amp;#26512;&lt;br /&gt;1.4.7&amp;#37329;&amp;#34701;&amp;#26381;&amp;#21153;&amp;#19994;&amp;#20114;&amp;#32852;&amp;#32593;&amp;#33829;&amp;#38144;&amp;#21457;&amp;#23637;&amp;#20998;&amp;#26512;&lt;br /&gt;1.4.8&amp;#36890;&amp;#35759;&amp;#26381;&amp;#21153;&amp;#19994;&amp;#20114;&amp;#32852;&amp;#32593;&amp;#33829;&amp;#38144;&amp;#21457;&amp;#23637;&amp;#20998;&amp;#26512;&lt;br /&gt;1.4.9&amp;#28040;&amp;#36153;&amp;#30005;&amp;#23376;&amp;#34892;&amp;#19994;&amp;#20114;&amp;#32852;&amp;#32593;&amp;#33829;&amp;#38144;&amp;#21457;&amp;#23637;&amp;#20998;&amp;#26512;&lt;br /&gt;1.4.10&amp;#21806;&amp;#26381;&amp;#21153;&amp;#19994;&amp;#20114;&amp;#32852;&amp;#32593;&amp;#33829;&amp;#38144;&amp;#21457;&amp;#23637;&amp;#20998;&amp;#26512;&lt;br /&gt;1.4.11&amp;#21270;&amp;#22918;&amp;#28020;&amp;#23460;&amp;#29992;&amp;#21697;&amp;#34892;&amp;#19994;&amp;#20114;&amp;#32852;&amp;#32593;&amp;#33829;&amp;#38144;&amp;#21457;&amp;#23637;&amp;#20998;&amp;#26512;&lt;br /&gt;1.4.12&amp;#21307;&amp;#30103;&amp;#26381;&amp;#21153;&amp;#19994;&amp;#20114;&amp;#32852;&amp;#32593;&amp;#33829;&amp;#38144;&amp;#21457;&amp;#23637;&amp;#20998;&amp;#26512;&lt;br /&gt;1.4.13&amp;#25945;&amp;#32946;&amp;#22521;&amp;#35757;&amp;#19994;&amp;#20114;&amp;#32852;&amp;#32593;&amp;#33829;&amp;#38144;&amp;#21457;&amp;#23637;&amp;#20998;&amp;#26512;&lt;br /&gt;1.4.14&amp;#23089;&amp;#20048;&amp;#20241;&amp;#38386;&amp;#19994;&amp;#20114;&amp;#32852;&amp;#32593;&amp;#33829;&amp;#38144;&amp;#21457;&amp;#23637;&amp;#20998;&amp;#26512;&lt;br /&gt;1.4.15&amp;#23478;&amp;#23621;&amp;#35013;&amp;#39280;&amp;#19994;&amp;#20114;&amp;#32852;&amp;#32593;&amp;#33829;&amp;#38144;&amp;#21457;&amp;#23637;&amp;#20998;&amp;#26512;&lt;/p&gt;&lt;p&gt;&amp;#31532;2&amp;#31456;&amp;#65306;&amp;#20225;&amp;#19994;&amp;#36827;&amp;#20837;&amp;#20114;&amp;#32852;&amp;#32593;&amp;#30340;&amp;#25112;&amp;#30053;&amp;#36873;&amp;#25321;&amp;#20998;&amp;#26512;&lt;br /&gt;2.1&amp;#20225;&amp;#19994;&amp;#33258;&amp;#24314;&amp;#20114;&amp;#32852;&amp;#32593;&amp;#33829;&amp;#38144;&amp;#24179;&amp;#21488;&amp;#20998;&amp;#26512;&lt;br /&gt;2.1.1&amp;#33258;&amp;#24314;&amp;#24179;&amp;#21488;&amp;#24847;&amp;#20041;&amp;#20998;&amp;#26512;&lt;br /&gt;2.1.2&amp;#33258;&amp;#24314;&amp;#24179;&amp;#21488;&amp;#36164;&amp;#37329;&amp;#25237;&amp;#20837;&amp;#20998;&amp;#26512;&lt;br /&gt;2.1.3&amp;#33258;&amp;#24314;&amp;#24179;&amp;#21488;&amp;#20854;&amp;#20182;&amp;#25237;&amp;#20837;&amp;#20998;&amp;#26512;&lt;br /&gt;2.1.4&amp;#33258;&amp;#24314;&amp;#24179;&amp;#21488;&amp;#20856;&amp;#22411;&amp;#26696;&amp;#20363;&amp;#20998;&amp;#26512;&lt;br /&gt;2.1.5&amp;#33258;&amp;#24314;&amp;#24179;&amp;#21488;&amp;#32463;&amp;#39564;&amp;#24635;&amp;#32467;&amp;#19982;&amp;#24314;&amp;#35758;&lt;br /&gt;2.2&amp;#20225;&amp;#19994;&amp;#20511;&amp;#21161;&amp;#19977;&amp;#26041;&amp;#24179;&amp;#21488;&amp;#20998;&amp;#26512;&lt;br /&gt;2.2.1&amp;#31532;&amp;#19977;&amp;#26041;&amp;#24179;&amp;#21488;&amp;#36873;&amp;#25321;&amp;#35823;&amp;#21306;&amp;#20998;&amp;#26512;&lt;br /&gt;2.2.2&amp;#31532;&amp;#19977;&amp;#26041;&amp;#24179;&amp;#21488;&amp;#36873;&amp;#25321;&amp;#26696;&amp;#20363;&amp;#20998;&amp;#26512;&lt;br /&gt;2.2.3&amp;#31532;&amp;#19977;&amp;#26041;&amp;#24179;&amp;#21488;&amp;#36873;&amp;#25321;&amp;#32463;&amp;#39564;&amp;#20511;&amp;#37492;&lt;br /&gt;&amp;#65288;1&amp;#65289;&amp;#35268;&amp;#27169;&amp;#24179;&amp;#21488;&amp;#36873;&amp;#25321;&lt;br /&gt;&amp;#65288;2&amp;#65289;&amp;#24191;&amp;#21578;&amp;#25345;&amp;#20037;&amp;#24230;&amp;#24179;&amp;#21488;&amp;#36873;&amp;#25321;&lt;br /&gt;&amp;#65288;3&amp;#65289;&amp;#20379;&amp;#27714;&amp;#21516;&amp;#20449;&amp;#24687;&amp;#26381;&amp;#21153;&amp;#24179;&amp;#21488;&amp;#36873;&amp;#25321;&lt;br /&gt;&amp;#65288;4&amp;#65289;&amp;#34892;&amp;#19994;&amp;#21672;&amp;#35810;&amp;#26381;&amp;#21153;&amp;#24179;&amp;#21488;&amp;#36873;&amp;#25321;&lt;br /&gt;&amp;#65288;5&amp;#65289;&amp;#25307;&amp;#21830;&amp;#21152;&amp;#30431;&amp;#26381;&amp;#21153;&amp;#24179;&amp;#21488;&amp;#36873;&amp;#25321;&lt;br /&gt;&amp;#65288;6&amp;#65289;&amp;#39033;&amp;#30446;&amp;#22806;&amp;#21253;&amp;#26381;&amp;#21153;&amp;#24179;&amp;#21488;&amp;#36873;&amp;#25321;&lt;br /&gt;&amp;#65288;7&amp;#65289;&amp;#22312;&amp;#32447;&amp;#26381;&amp;#21153;&amp;#20026;&amp;#20027;&amp;#30340;&amp;#24179;&amp;#21488;&amp;#36873;&amp;#25321;&lt;br /&gt;&amp;#65288;8&amp;#65289;&amp;#25216;&amp;#26415;&amp;#31038;&amp;#21306;&amp;#26381;&amp;#21153;&amp;#24179;&amp;#21488;&amp;#36873;&amp;#25321;&lt;br /&gt;2.2.4&amp;#20225;&amp;#19994;&amp;#20511;&amp;#21161;&amp;#31532;&amp;#19977;&amp;#26041;&amp;#24179;&amp;#21488;&amp;#32463;&amp;#39564;&amp;#24635;&amp;#32467;&amp;#19982;&amp;#24314;&amp;#35758;&lt;br /&gt;2.3&amp;#26032;&amp;#24314;&amp;#24179;&amp;#21488;&amp;#37197;&amp;#22871;&amp;#35774;&amp;#26045;&amp;#24314;&amp;#35774;&amp;#20998;&amp;#26512;&lt;br /&gt;2.3.1&amp;#26032;&amp;#24314;&amp;#24179;&amp;#21488;&amp;#35745;&amp;#21010;&amp;#21046;&amp;#23450;&amp;#24314;&amp;#35758;&lt;br /&gt;&amp;#65288;1&amp;#65289;&amp;#32593;&amp;#32476;&amp;#33829;&amp;#38144;&amp;#24179;&amp;#21488;&amp;#24314;&amp;#35774;&amp;#24605;&amp;#36335;&lt;br /&gt;&amp;#65288;2&amp;#65289;&amp;#32593;&amp;#32476;&amp;#33829;&amp;#38144;&amp;#24179;&amp;#21488;&amp;#23450;&amp;#20301;&lt;br /&gt;&amp;#65288;3&amp;#65289;&amp;#32593;&amp;#32476;&amp;#33829;&amp;#38144;&amp;#24179;&amp;#21488;&amp;#39118;&amp;#26684;&lt;br /&gt;&amp;#65288;4&amp;#65289;&amp;#32593;&amp;#32476;&amp;#33829;&amp;#38144;&amp;#24179;&amp;#21488;&amp;#35774;&amp;#35745;&amp;#21407;&amp;#21017;&lt;br /&gt;2.3.2&amp;#26032;&amp;#24314;&amp;#24179;&amp;#21488;&amp;#22242;&amp;#38431;&amp;#20154;&amp;#21592;&amp;#32467;&amp;#26500;&amp;#24314;&amp;#35758;&lt;br /&gt;2.3.3&amp;#26032;&amp;#24314;&amp;#24179;&amp;#21488;&amp;#36816;&amp;#20316;&amp;#28789;&amp;#27963;&amp;#24615;&amp;#25552;&amp;#21319;&amp;#24314;&amp;#35758;&lt;br /&gt;2.3.4&amp;#26032;&amp;#24314;&amp;#24179;&amp;#21488;&amp;#24212;&amp;#23545;&amp;#20114;&amp;#32852;&amp;#32593;&amp;#21464;&amp;#21270;&amp;#24314;&amp;#35758;&lt;/p&gt;&lt;p&gt;&amp;#31532;3&amp;#31456;&amp;#65306;&amp;#20225;&amp;#19994;&amp;#20114;&amp;#32852;&amp;#32593;&amp;#33829;&amp;#38144;&amp;#27169;&amp;#24335;&amp;#20998;&amp;#26512;&lt;br /&gt;3.1&amp;#24494;&amp;#20449;&amp;#33829;&amp;#38144;&amp;#27169;&amp;#24335;&amp;#20998;&amp;#26512;&lt;br /&gt;3.1.1&amp;#24494;&amp;#20449;&amp;#33829;&amp;#38144;&amp;#24212;&amp;#29992;&amp;#29616;&amp;#29366;&amp;#20998;&amp;#26512;&lt;br /&gt;3.1.2&amp;#24494;&amp;#20449;&amp;#33829;&amp;#38144;&amp;#20248;&amp;#21155;&amp;#21183;&amp;#20998;&amp;#26512;&lt;br /&gt;3.1.3&amp;#24494;&amp;#20449;&amp;#33829;&amp;#38144;&amp;#23454;&amp;#26045;&amp;#31574;&amp;#30053;&amp;#20998;&amp;#26512;&lt;br /&gt;3.1.4&amp;#24494;&amp;#20449;&amp;#33829;&amp;#38144;&amp;#25104;&amp;#21151;&amp;#35201;&amp;#32032;&amp;#20998;&amp;#26512;&lt;br /&gt;3.1.5&amp;#24494;&amp;#20449;&amp;#33829;&amp;#38144;&amp;#20856;&amp;#22411;&amp;#26696;&amp;#20363;&amp;#20998;&amp;#26512;&lt;br /&gt;&amp;#65288;1&amp;#65289;&amp;#20225;&amp;#19994;&amp;#22522;&amp;#26412;&amp;#20449;&amp;#24687;&amp;#20998;&amp;#26512;&lt;br /&gt;&amp;#65288;2&amp;#65289;&amp;#20225;&amp;#19994;&amp;#24494;&amp;#20449;&amp;#20844;&amp;#20247;&amp;#21495;&amp;#20998;&amp;#26512;&lt;br /&gt;&amp;#65288;3&amp;#65289;&amp;#20844;&amp;#20247;&amp;#21495;&amp;#33258;&amp;#23450;&amp;#20041;&amp;#33756;&amp;#21333;&amp;#20998;&amp;#26512;&lt;br /&gt;&amp;#65288;4&amp;#65289;&amp;#20225;&amp;#19994;&amp;#24494;&amp;#20449;&amp;#36816;&amp;#33829;&amp;#31574;&amp;#30053;&amp;#20998;&amp;#26512;&lt;br /&gt;3.2&amp;#24494;&amp;#21338;&amp;#33829;&amp;#38144;&amp;#27169;&amp;#24335;&amp;#20998;&amp;#26512;&lt;br /&gt;3.2.1&amp;#24494;&amp;#21338;&amp;#33829;&amp;#38144;&amp;#24212;&amp;#29992;&amp;#29616;&amp;#29366;&amp;#20998;&amp;#26512;&lt;br /&gt;3.2.2&amp;#24494;&amp;#21338;&amp;#33829;&amp;#38144;&amp;#20248;&amp;#21155;&amp;#21183;&amp;#20998;&amp;#26512;&lt;br /&gt;&amp;#65288;1&amp;#65289;&amp;#20248;&amp;#21183;&amp;#20998;&amp;#26512;&lt;br /&gt;&amp;#65288;2&amp;#65289;&amp;#21155;&amp;#21183;&amp;#20998;&amp;#26512;&lt;br /&gt;3.2.3&amp;#24494;&amp;#21338;&amp;#33829;&amp;#38144;&amp;#23454;&amp;#26045;&amp;#27493;&amp;#39588;&amp;#20998;&amp;#26512;&lt;br /&gt;3.2.4&amp;#24494;&amp;#21338;&amp;#33829;&amp;#38144;&amp;#25104;&amp;#21151;&amp;#35201;&amp;#32032;&amp;#20998;&amp;#26512;&lt;br /&gt;3.2.5&amp;#24494;&amp;#21338;&amp;#33829;&amp;#38144;&amp;#20856;&amp;#22411;&amp;#26696;&amp;#20363;&amp;#20998;&amp;#26512;&lt;br /&gt;&amp;#65288;1&amp;#65289;&amp;#20225;&amp;#19994;&amp;#22522;&amp;#26412;&amp;#20449;&amp;#24687;&amp;#20998;&amp;#26512;&lt;br /&gt;&amp;#65288;2&amp;#65289;&amp;#20225;&amp;#19994;&amp;#24494;&amp;#21338;&amp;#36134;&amp;#21495;&amp;#20998;&amp;#26512;&lt;br /&gt;&amp;#65288;3&amp;#65289;&amp;#24494;&amp;#21338;&amp;#32972;&amp;#26223;&amp;#35774;&amp;#35745;&amp;#31574;&amp;#30053;&lt;br /&gt;&amp;#65288;4&amp;#65289;&amp;#24494;&amp;#21338;&amp;#26085;&amp;#24120;&amp;#36816;&amp;#33829;&amp;#31574;&amp;#30053;&lt;br /&gt;1&amp;#65289;&amp;#24494;&amp;#21338;&amp;#20869;&amp;#23481;&amp;#36816;&amp;#33829;&amp;#31574;&amp;#30053;&lt;br /&gt;2&amp;#65289;&amp;#24494;&amp;#21338;&amp;#27963;&amp;#21160;&amp;#24320;&amp;#23637;&amp;#31574;&amp;#30053;&lt;br /&gt;3.3&amp;#21475;&amp;#30865;&amp;#33829;&amp;#38144;&amp;#27169;&amp;#24335;&amp;#20998;&amp;#26512;&lt;br /&gt;3.3.1&amp;#21475;&amp;#30865;&amp;#33829;&amp;#38144;&amp;#24212;&amp;#29992;&amp;#29616;&amp;#29366;&amp;#20998;&amp;#26512;&lt;br /&gt;3.3.2&amp;#21475;&amp;#30865;&amp;#33829;&amp;#38144;&amp;#20248;&amp;#21155;&amp;#21183;&amp;#20998;&amp;#26512;&lt;br /&gt;&amp;#65288;1&amp;#65289;&amp;#20248;&amp;#21183;&amp;#20998;&amp;#26512;&lt;br /&gt;&amp;#65288;2&amp;#65289;&amp;#21155;&amp;#21183;&amp;#20998;&amp;#26512;&lt;br /&gt;3.3.3&amp;#21475;&amp;#30865;&amp;#33829;&amp;#38144;&amp;#23454;&amp;#26045;&amp;#27493;&amp;#39588;&amp;#20998;&amp;#26512;&lt;br /&gt;3.3.4&amp;#21475;&amp;#30865;&amp;#33829;&amp;#38144;&amp;#25104;&amp;#21151;&amp;#35201;&amp;#32032;&amp;#20998;&amp;#26512;&lt;br /&gt;3.3.5&amp;#21475;&amp;#30865;&amp;#33829;&amp;#38144;&amp;#20856;&amp;#22411;&amp;#26696;&amp;#20363;&amp;#20998;&amp;#26512;&lt;br /&gt;3.4&amp;#26032;&amp;#38395;&amp;#33829;&amp;#38144;&amp;#27169;&amp;#24335;&amp;#20998;&amp;#26512;&lt;br /&gt;3.4.1&amp;#26032;&amp;#38395;&amp;#33829;&amp;#38144;&amp;#24212;&amp;#29992;&amp;#29616;&amp;#29366;&amp;#20998;&amp;#26512;&lt;br /&gt;3.4.2&amp;#26032;&amp;#38395;&amp;#33829;&amp;#38144;&amp;#35823;&amp;#21306;&amp;#20998;&amp;#26512;&lt;br /&gt;3.4.3&amp;#26032;&amp;#38395;&amp;#33829;&amp;#38144;&amp;#23454;&amp;#26045;&amp;#27493;&amp;#39588;&amp;#20998;&amp;#26512;&lt;br /&gt;3.4.4&amp;#26032;&amp;#38395;&amp;#33829;&amp;#38144;&amp;#31574;&amp;#30053;&amp;#20998;&amp;#26512;&lt;br /&gt;3.4.5&amp;#26032;&amp;#38395;&amp;#33829;&amp;#38144;&amp;#20856;&amp;#22411;&amp;#26696;&amp;#20363;&amp;#20998;&amp;#26512;&lt;br /&gt;3.5&amp;#20107;&amp;#20214;&amp;#33829;&amp;#38144;&amp;#27169;&amp;#24335;&amp;#20998;&amp;#26512;&lt;br /&gt;3.5.1&amp;#20107;&amp;#20214;&amp;#33829;&amp;#38144;&amp;#24212;&amp;#29992;&amp;#29616;&amp;#29366;&amp;#20998;&amp;#26512;&lt;br /&gt;3.5.2&amp;#20107;&amp;#20214;&amp;#33829;&amp;#38144;&amp;#20248;&amp;#21155;&amp;#21183;&amp;#20998;&amp;#26512;&lt;br /&gt;3.5.3&amp;#20107;&amp;#20214;&amp;#33829;&amp;#38144;&amp;#23454;&amp;#26045;&amp;#27493;&amp;#39588;&amp;#20998;&amp;#26512;&lt;br /&gt;3.5.4&amp;#20107;&amp;#20214;&amp;#33829;&amp;#38144;&amp;#25104;&amp;#21151;&amp;#35201;&amp;#32032;&amp;#20998;&amp;#26512;&lt;br /&gt;3.5.5&amp;#20107;&amp;#20214;&amp;#33829;&amp;#38144;&amp;#20856;&amp;#22411;&amp;#26696;&amp;#20363;&amp;#20998;&amp;#26512;&lt;br /&gt;3.6&amp;#21361;&amp;#26426;&amp;#20844;&amp;#20851;&amp;#27169;&amp;#24335;&amp;#20998;&amp;#26512;&lt;br /&gt;3.6.1&amp;#21361;&amp;#26426;&amp;#33829;&amp;#38144;&amp;#24212;&amp;#29992;&amp;#29616;&amp;#29366;&amp;#20998;&amp;#26512;&lt;br /&gt;3.6.2&amp;#21361;&amp;#26426;&amp;#20844;&amp;#20851;&amp;#20869;&amp;#23481;&amp;#20998;&amp;#26512;&lt;br /&gt;&amp;#65288;1&amp;#65289;&amp;#21361;&amp;#26426;&amp;#24847;&amp;#35782;&lt;br /&gt;&amp;#65288;2&amp;#65289;&amp;#21361;&amp;#26426;&amp;#21457;&amp;#29616;&lt;br /&gt;&amp;#65288;3&amp;#65289;&amp;#21361;&amp;#26426;&amp;#25511;&amp;#21046;&lt;br /&gt;3.6.3&amp;#21361;&amp;#26426;&amp;#20844;&amp;#20851;&amp;#23454;&amp;#26045;&amp;#27493;&amp;#39588;&amp;#20998;&amp;#26512;&lt;br /&gt;3.6.4&amp;#21361;&amp;#26426;&amp;#20844;&amp;#20851;&amp;#21407;&amp;#21017;&amp;#20998;&amp;#26512;&lt;br /&gt;3.6.5&amp;#21361;&amp;#26426;&amp;#20844;&amp;#20851;&amp;#20856;&amp;#22411;&amp;#26696;&amp;#20363;&amp;#20998;&amp;#26512;&lt;br /&gt;3.7&amp;#30005;&amp;#23376;&amp;#21830;&amp;#21153;&amp;#33829;&amp;#38144;&amp;#27169;&amp;#24335;&amp;#20998;&amp;#26512;&lt;br /&gt;3.7.1&amp;#30005;&amp;#23376;&amp;#21830;&amp;#21153;&amp;#33829;&amp;#38144;&amp;#24212;&amp;#29992;&amp;#29616;&amp;#29366;&amp;#20998;&amp;#26512;&lt;br /&gt;3.7.2&amp;#30005;&amp;#23376;&amp;#21830;&amp;#21153;&amp;#33829;&amp;#38144;&amp;#20248;&amp;#21155;&amp;#21183;&amp;#20998;&amp;#26512;&lt;br /&gt;3.7.3&amp;#30005;&amp;#23376;&amp;#21830;&amp;#21153;&amp;#33829;&amp;#38144;&amp;#23454;&amp;#26045;&amp;#27493;&amp;#39588;&amp;#20998;&amp;#26512;&lt;br /&gt;3.7.4&amp;#30005;&amp;#23376;&amp;#21830;&amp;#21153;&amp;#33829;&amp;#38144;&amp;#25104;&amp;#21151;&amp;#35201;&amp;#32032;&amp;#20998;&amp;#26512;&lt;br /&gt;3.7.5&amp;#30005;&amp;#23376;&amp;#21830;&amp;#21153;&amp;#33829;&amp;#38144;&amp;#20856;&amp;#22411;&amp;#26696;&amp;#20363;&amp;#20998;&amp;#26512;&lt;br /&gt;3.8&amp;#25628;&amp;#32034;&amp;#24341;&amp;#25806;&amp;#33829;&amp;#38144;&amp;#27169;&amp;#24335;&amp;#20998;&amp;#26512;&lt;br /&gt;3.8.1&amp;#25628;&amp;#32034;&amp;#24341;&amp;#25806;&amp;#33829;&amp;#38144;&amp;#24212;&amp;#29992;&amp;#29616;&amp;#29366;&amp;#20998;&amp;#26512;&lt;br /&gt;3.8.2&amp;#25628;&amp;#32034;&amp;#24341;&amp;#25806;&amp;#33829;&amp;#3814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8.3&amp;#25628;&amp;#32034;&amp;#24341;&amp;#25806;&amp;#33829;&amp;#38144;&amp;#23454;&amp;#26045;&amp;#27493;&amp;#39588;&amp;#20998;&amp;#26512;&lt;br /&gt;3.8.4&amp;#25628;&amp;#32034;&amp;#24341;&amp;#25806;&amp;#33829;&amp;#38144;&amp;#25104;&amp;#21151;&amp;#35201;&amp;#32032;&amp;#20998;&amp;#26512;&lt;br /&gt;3.8.5&amp;#25628;&amp;#32034;&amp;#24341;&amp;#25806;&amp;#33829;&amp;#38144;&amp;#20856;&amp;#22411;&amp;#26696;&amp;#20363;&amp;#20998;&amp;#26512;&lt;/p&gt;&lt;p&gt;&amp;#31532;4&amp;#31456;&amp;#65306;&amp;#20114;&amp;#32852;&amp;#32593;&amp;#31934;&amp;#20934;&amp;#33829;&amp;#38144;&amp;#20998;&amp;#26512;&lt;br /&gt;4.1&amp;#30446;&amp;#26631;&amp;#23458;&amp;#25143;&amp;#32676;&amp;#23450;&amp;#20301;&amp;#20998;&amp;#26512;&lt;br /&gt;4.1.1&amp;#30446;&amp;#26631;&amp;#23458;&amp;#25143;&amp;#22823;&amp;#25968;&amp;#25454;&amp;#23450;&amp;#20301;&amp;#20998;&amp;#26512;&lt;br /&gt;4.1.2&amp;#30446;&amp;#26631;&amp;#23458;&amp;#25143;&amp;#22320;&amp;#22495;&amp;#23450;&amp;#20301;&amp;#20998;&amp;#26512;&lt;br /&gt;4.1.3&amp;#30446;&amp;#26631;&amp;#23458;&amp;#25143;&amp;#34892;&amp;#20026;&amp;#20064;&amp;#24815;&amp;#23450;&amp;#20301;&amp;#20998;&amp;#26512;&lt;br /&gt;4.2&amp;#31934;&amp;#20934;&amp;#33829;&amp;#38144;&amp;#24191;&amp;#21578;&amp;#25237;&amp;#25918;&amp;#20998;&amp;#26512;&lt;br /&gt;4.2.1CPM&amp;#37319;&amp;#36141;&amp;#25237;&amp;#25918;&amp;#27169;&amp;#24335;&amp;#20998;&amp;#26512;&lt;br /&gt;4.2.2&amp;#31934;&amp;#20934;&amp;#33829;&amp;#38144;&amp;#24191;&amp;#21578;&amp;#32771;&amp;#37327;&amp;#35201;&amp;#32032;&amp;#20998;&amp;#26512;&lt;br /&gt;&amp;#65288;1&amp;#65289;&amp;#35206;&amp;#30422;&amp;#24230;&amp;#32771;&amp;#37327;&amp;#20998;&amp;#26512;&lt;br /&gt;&amp;#65288;2&amp;#65289;&amp;#31934;&amp;#20934;&amp;#24230;&amp;#32771;&amp;#37327;&amp;#20998;&amp;#26512;&lt;br /&gt;&amp;#65288;3&amp;#65289;&amp;#28183;&amp;#36879;&amp;#24230;&amp;#32771;&amp;#37327;&amp;#20998;&amp;#26512;&lt;br /&gt;&amp;#65288;4&amp;#65289;&amp;#26377;&amp;#25928;&amp;#24615;&amp;#32771;&amp;#37327;&amp;#20998;&amp;#26512;&lt;br /&gt;4.2.3&amp;#24191;&amp;#21578;&amp;#25237;&amp;#25918;&amp;#20915;&amp;#31574;&amp;#20998;&amp;#26512;&lt;br /&gt;&amp;#65288;1&amp;#65289;&amp;#24191;&amp;#21578;&amp;#25237;&amp;#25918;&amp;#23186;&amp;#20171;&amp;#20998;&amp;#26512;&lt;br /&gt;&amp;#65288;2&amp;#65289;&amp;#24191;&amp;#21578;&amp;#25237;&amp;#25918;&amp;#32593;&amp;#31449;&amp;#20998;&amp;#26512;&lt;br /&gt;4.2.4&amp;#24191;&amp;#21578;&amp;#25237;&amp;#20837;&amp;#27169;&amp;#24335;&amp;#20998;&amp;#26512;&lt;br /&gt;&amp;#65288;1&amp;#65289;&amp;#32593;&amp;#24133;&amp;#24191;&amp;#21578;&lt;br /&gt;&amp;#65288;2&amp;#65289;&amp;#25991;&amp;#26412;&amp;#38142;&amp;#25509;&amp;#24191;&amp;#21578;&lt;br /&gt;&amp;#65288;3&amp;#65289;&amp;#30005;&amp;#23376;&amp;#37038;&amp;#20214;&amp;#24191;&amp;#21578;&lt;br /&gt;&amp;#65288;4&amp;#65289;&amp;#36190;&amp;#21161;&amp;#24335;&amp;#24191;&amp;#21578;&lt;br /&gt;&amp;#65288;5&amp;#65289;&amp;#19982;&amp;#20869;&amp;#23481;&amp;#32467;&amp;#21512;&amp;#24191;&amp;#21578;&lt;br /&gt;&amp;#65288;6&amp;#65289;&amp;#25554;&amp;#25773;&amp;#24335;&amp;#24191;&amp;#21578;&lt;br /&gt;&amp;#65288;7&amp;#65289;RichMedia&lt;br /&gt;&amp;#65288;8&amp;#65289;EDM&amp;#30452;&amp;#25237;&lt;br /&gt;&amp;#65288;9&amp;#65289;&amp;#23450;&amp;#21521;&amp;#24191;&amp;#21578;&lt;br /&gt;&amp;#65288;10&amp;#65289;&amp;#20854;&amp;#20182;&amp;#26032;&amp;#22411;&amp;#24191;&amp;#21578;&lt;br /&gt;4.3&amp;#31934;&amp;#20934;&amp;#33829;&amp;#38144;&amp;#25928;&amp;#26524;&amp;#35780;&amp;#20215;&amp;#20307;&amp;#31995;&amp;#24314;&amp;#35774;&amp;#20998;&amp;#26512;&lt;br /&gt;4.3.1&amp;#25928;&amp;#26524;&amp;#35780;&amp;#20215;&amp;#25351;&amp;#26631;&amp;#20998;&amp;#26512;&lt;br /&gt;&amp;#65288;1&amp;#65289;&amp;#25972;&amp;#20307;&amp;#33829;&amp;#38144;&amp;#36153;&amp;#29992;&lt;br /&gt;&amp;#65288;2&amp;#65289;&amp;#35775;&amp;#38382;&amp;#26469;&amp;#28304;&amp;#36319;&amp;#36394;&lt;br /&gt;&amp;#65288;3&amp;#65289;&amp;#35775;&amp;#38382;&amp;#20572;&amp;#30041;&amp;#26102;&amp;#38388;&lt;br /&gt;&amp;#65288;4&amp;#65289;&amp;#35775;&amp;#38382;&amp;#39029;&amp;#38754;&amp;#28145;&amp;#24230;&lt;br /&gt;&amp;#65288;5&amp;#65289;&amp;#37038;&amp;#20214;&amp;#21672;&amp;#35810;&amp;#25968;&lt;br /&gt;&amp;#65288;6&amp;#65289;&amp;#20250;&amp;#21592;&amp;#27880;&amp;#20876;&amp;#25968;&lt;br /&gt;&amp;#65288;7&amp;#65289;&amp;#30456;&amp;#20851;&amp;#19979;&amp;#36733;&amp;#25968;&lt;br /&gt;&amp;#65288;8&amp;#65289;&amp;#22312;&amp;#32447;&amp;#21672;&amp;#35810;&amp;#25968;&lt;br /&gt;&amp;#65288;9&amp;#65289;&amp;#30005;&amp;#35805;&amp;#21672;&amp;#35810;&amp;#25968;&lt;br /&gt;&amp;#65288;10&amp;#65289;&amp;#26377;&amp;#25928;&amp;#35746;&amp;#21333;&amp;#25968;&lt;br /&gt;4.3.2&amp;#25928;&amp;#26524;&amp;#35780;&amp;#20215;&amp;#25351;&amp;#26631;&amp;#26435;&amp;#37325;&amp;#20998;&amp;#26512;&lt;/p&gt;&lt;p&gt;&amp;#31532;5&amp;#31456;&amp;#65306;&amp;#38024;&amp;#23545;&amp;#19981;&amp;#21516;&amp;#20135;&amp;#21697;&amp;#30340;&amp;#20114;&amp;#32852;&amp;#32593;&amp;#33829;&amp;#38144;&amp;#31574;&amp;#30053;&amp;#20998;&amp;#26512;&lt;br /&gt;5.1&amp;#24037;&amp;#19994;&amp;#21697;&amp;#30340;&amp;#20114;&amp;#32852;&amp;#32593;&amp;#33829;&amp;#38144;&amp;#31574;&amp;#30053;&amp;#20998;&amp;#26512;&lt;br /&gt;5.1.1&amp;#24037;&amp;#19994;&amp;#21697;&amp;#32593;&amp;#32476;&amp;#33829;&amp;#38144;&amp;#29305;&amp;#28857;&amp;#20998;&amp;#26512;&lt;br /&gt;5.1.2&amp;#24037;&amp;#19994;&amp;#21697;&amp;#32593;&amp;#32476;&amp;#33829;&amp;#38144;&amp;#24120;&amp;#35265;&amp;#27169;&amp;#24335;&lt;br /&gt;5.1.3&amp;#24037;&amp;#19994;&amp;#21697;&amp;#32593;&amp;#32476;&amp;#33829;&amp;#38144;&amp;#23384;&amp;#22312;&amp;#38382;&amp;#39064;&amp;#20998;&amp;#26512;&lt;br /&gt;5.1.4&amp;#24037;&amp;#19994;&amp;#21697;&amp;#32593;&amp;#32476;&amp;#33829;&amp;#38144;&amp;#36866;&amp;#21512;&amp;#20225;&amp;#19994;&amp;#20998;&amp;#26512;&lt;br /&gt;5.1.5&amp;#24037;&amp;#19994;&amp;#21697;&amp;#32593;&amp;#32476;&amp;#33829;&amp;#38144;&amp;#20856;&amp;#22411;&amp;#26696;&amp;#20363;&amp;#20998;&amp;#26512;&lt;br /&gt;5.1.6&amp;#24037;&amp;#19994;&amp;#21697;&amp;#32593;&amp;#32476;&amp;#33829;&amp;#38144;&amp;#24066;&amp;#22330;&amp;#26426;&amp;#20250;&amp;#20998;&amp;#26512;&lt;br /&gt;5.1.7&amp;#24037;&amp;#19994;&amp;#21697;&amp;#32593;&amp;#32476;&amp;#33829;&amp;#38144;&amp;#25237;&amp;#20837;&amp;#25104;&amp;#26412;&amp;#20998;&amp;#26512;&lt;br /&gt;5.1.8&amp;#24037;&amp;#19994;&amp;#21697;&amp;#32593;&amp;#32476;&amp;#33829;&amp;#38144;&amp;#25237;&amp;#36164;&amp;#21487;&amp;#34892;&amp;#24615;&amp;#20998;&amp;#26512;&lt;br /&gt;5.1.9&amp;#24037;&amp;#19994;&amp;#21697;&amp;#32593;&amp;#32476;&amp;#33829;&amp;#38144;&amp;#30456;&amp;#20851;&amp;#24314;&amp;#35758;&lt;br /&gt;5.2&amp;#28040;&amp;#36153;&amp;#21697;&amp;#30340;&amp;#20114;&amp;#32852;&amp;#32593;&amp;#33829;&amp;#38144;&amp;#31574;&amp;#30053;&amp;#20998;&amp;#26512;&lt;br /&gt;5.2.1&amp;#28040;&amp;#36153;&amp;#21697;&amp;#32593;&amp;#32476;&amp;#33829;&amp;#38144;&amp;#29305;&amp;#28857;&amp;#20998;&amp;#26512;&lt;br /&gt;5.2.2&amp;#28040;&amp;#36153;&amp;#21697;&amp;#32593;&amp;#32476;&amp;#33829;&amp;#38144;&amp;#24120;&amp;#35265;&amp;#27169;&amp;#24335;&lt;br /&gt;5.2.3&amp;#28040;&amp;#36153;&amp;#21697;&amp;#32593;&amp;#32476;&amp;#33829;&amp;#38144;&amp;#23384;&amp;#22312;&amp;#38382;&amp;#39064;&amp;#20998;&amp;#26512;&lt;br /&gt;5.2.4&amp;#28040;&amp;#36153;&amp;#21697;&amp;#32593;&amp;#32476;&amp;#33829;&amp;#38144;&amp;#36866;&amp;#21512;&amp;#20225;&amp;#19994;&amp;#20998;&amp;#26512;&lt;br /&gt;5.2.5&amp;#28040;&amp;#36153;&amp;#21697;&amp;#32593;&amp;#32476;&amp;#33829;&amp;#38144;&amp;#20856;&amp;#22411;&amp;#26696;&amp;#20363;&amp;#20998;&amp;#26512;&lt;br /&gt;5.2.6&amp;#28040;&amp;#36153;&amp;#21697;&amp;#32593;&amp;#32476;&amp;#33829;&amp;#38144;&amp;#24066;&amp;#22330;&amp;#26426;&amp;#20250;&amp;#20998;&amp;#26512;&lt;br /&gt;5.2.7&amp;#28040;&amp;#36153;&amp;#21697;&amp;#32593;&amp;#32476;&amp;#33829;&amp;#38144;&amp;#25237;&amp;#20837;&amp;#25104;&amp;#26412;&amp;#20998;&amp;#26512;&lt;br /&gt;5.2.8&amp;#28040;&amp;#36153;&amp;#21697;&amp;#32593;&amp;#32476;&amp;#33829;&amp;#38144;&amp;#25237;&amp;#36164;&amp;#21487;&amp;#34892;&amp;#24615;&amp;#20998;&amp;#26512;&lt;br /&gt;5.2.9&amp;#28040;&amp;#36153;&amp;#21697;&amp;#32593;&amp;#32476;&amp;#33829;&amp;#38144;&amp;#30456;&amp;#20851;&amp;#24314;&amp;#35758;&lt;br /&gt;5.3&amp;#26381;&amp;#21153;&amp;#31867;&amp;#20135;&amp;#21697;&amp;#30340;&amp;#20114;&amp;#32852;&amp;#32593;&amp;#33829;&amp;#38144;&amp;#31574;&amp;#30053;&amp;#20998;&amp;#26512;&lt;br /&gt;5.3.1&amp;#26381;&amp;#21153;&amp;#31867;&amp;#20135;&amp;#21697;&amp;#32593;&amp;#32476;&amp;#33829;&amp;#38144;&amp;#29305;&amp;#28857;&amp;#20998;&amp;#26512;&lt;br /&gt;5.3.2&amp;#26381;&amp;#21153;&amp;#31867;&amp;#20135;&amp;#21697;&amp;#32593;&amp;#32476;&amp;#33829;&amp;#38144;&amp;#24120;&amp;#35265;&amp;#27169;&amp;#24335;&lt;br /&gt;5.3.3&amp;#26381;&amp;#21153;&amp;#31867;&amp;#20135;&amp;#21697;&amp;#32593;&amp;#32476;&amp;#33829;&amp;#38144;&amp;#23384;&amp;#22312;&amp;#38382;&amp;#39064;&amp;#20998;&amp;#26512;&lt;br /&gt;5.3.4&amp;#26381;&amp;#21153;&amp;#31867;&amp;#20135;&amp;#21697;&amp;#32593;&amp;#32476;&amp;#33829;&amp;#38144;&amp;#36866;&amp;#21512;&amp;#20225;&amp;#19994;&amp;#20998;&amp;#26512;&lt;br /&gt;5.3.5&amp;#26381;&amp;#21153;&amp;#31867;&amp;#20135;&amp;#21697;&amp;#32593;&amp;#32476;&amp;#33829;&amp;#38144;&amp;#20856;&amp;#22411;&amp;#26696;&amp;#20363;&amp;#20998;&amp;#26512;&lt;br /&gt;5.3.6&amp;#26381;&amp;#21153;&amp;#31867;&amp;#20135;&amp;#21697;&amp;#32593;&amp;#32476;&amp;#33829;&amp;#38144;&amp;#24066;&amp;#22330;&amp;#26426;&amp;#20250;&amp;#20998;&amp;#26512;&lt;br /&gt;5.3.7&amp;#26381;&amp;#21153;&amp;#31867;&amp;#20135;&amp;#21697;&amp;#32593;&amp;#32476;&amp;#33829;&amp;#38144;&amp;#25237;&amp;#20837;&amp;#25104;&amp;#26412;&amp;#20998;&amp;#26512;&lt;br /&gt;5.3.8&amp;#26381;&amp;#21153;&amp;#31867;&amp;#20135;&amp;#21697;&amp;#32593;&amp;#32476;&amp;#33829;&amp;#38144;&amp;#25237;&amp;#36164;&amp;#21487;&amp;#34892;&amp;#24615;&amp;#20998;&amp;#26512;&lt;br /&gt;5.3.9&amp;#26381;&amp;#21153;&amp;#31867;&amp;#20135;&amp;#21697;&amp;#32593;&amp;#32476;&amp;#33829;&amp;#38144;&amp;#30456;&amp;#20851;&amp;#24314;&amp;#35758;&lt;/p&gt;&lt;p&gt;&amp;#31532;6&amp;#31456;&amp;#65306;&amp;#20225;&amp;#19994;&amp;#20114;&amp;#32852;&amp;#32593;&amp;#33829;&amp;#38144;&amp;#25512;&amp;#24191;&amp;#31574;&amp;#30053;&amp;#20998;&amp;#26512;&lt;br /&gt;6.1&amp;#24179;&amp;#21488;&amp;#20248;&amp;#21270;&amp;#25512;&amp;#24191;&amp;#31574;&amp;#30053;&amp;#20998;&amp;#26512;&lt;br /&gt;6.1.1&amp;#24179;&amp;#21488;&amp;#20248;&amp;#21270;&amp;#25512;&amp;#24191;&amp;#31574;&amp;#30053;&amp;#31616;&amp;#20171;&lt;br /&gt;6.1.2&amp;#24179;&amp;#21488;&amp;#20248;&amp;#21270;&amp;#25512;&amp;#24191;&amp;#36866;&amp;#29992;&amp;#24773;&amp;#20917;&lt;br /&gt;6.1.3&amp;#24179;&amp;#21488;&amp;#20248;&amp;#21270;&amp;#25512;&amp;#24191;&amp;#25104;&amp;#21151;&amp;#35201;&amp;#32032;&lt;br /&gt;6.1.4&amp;#24179;&amp;#21488;&amp;#20248;&amp;#21270;&amp;#25512;&amp;#24191;&amp;#20856;&amp;#22411;&amp;#26696;&amp;#20363;&lt;br /&gt;6.1.5&amp;#24179;&amp;#21488;&amp;#20248;&amp;#21270;&amp;#25512;&amp;#24191;&amp;#32463;&amp;#39564;&amp;#24635;&amp;#32467;&lt;br /&gt;6.2&amp;#20851;&amp;#38190;&amp;#23383;&amp;#28857;&amp;#20987;&amp;#25512;&amp;#24191;&amp;#31574;&amp;#30053;&amp;#20998;&amp;#26512;&lt;br /&gt;6.2.1&amp;#20851;&amp;#38190;&amp;#23383;&amp;#28857;&amp;#20987;&amp;#25512;&amp;#24191;&amp;#31574;&amp;#30053;&amp;#31616;&amp;#20171;&lt;br /&gt;6.2.2&amp;#20851;&amp;#38190;&amp;#23383;&amp;#28857;&amp;#20987;&amp;#25512;&amp;#24191;&amp;#36866;&amp;#29992;&amp;#24773;&amp;#20917;&lt;br /&gt;6.2.3&amp;#20851;&amp;#38190;&amp;#23383;&amp;#28857;&amp;#20987;&amp;#25512;&amp;#24191;&amp;#25104;&amp;#21151;&amp;#35201;&amp;#32032;&lt;br /&gt;6.2.4&amp;#20851;&amp;#38190;&amp;#23383;&amp;#28857;&amp;#20987;&amp;#25512;&amp;#24191;&amp;#20856;&amp;#22411;&amp;#26696;&amp;#20363;&lt;br /&gt;6.2.5&amp;#20851;&amp;#38190;&amp;#23383;&amp;#28857;&amp;#20987;&amp;#25512;&amp;#24191;&amp;#32463;&amp;#39564;&amp;#24635;&amp;#32467;&lt;br /&gt;6.3&amp;#20184;&amp;#36153;&amp;#25512;&amp;#24191;&amp;#31574;&amp;#30053;&amp;#20998;&amp;#26512;&lt;br /&gt;6.3.1&amp;#20184;&amp;#36153;&amp;#25512;&amp;#24191;&amp;#31574;&amp;#30053;&amp;#31616;&amp;#20171;&lt;br /&gt;6.3.2&amp;#20184;&amp;#36153;&amp;#25512;&amp;#24191;&amp;#36866;&amp;#29992;&amp;#24773;&amp;#20917;&lt;br /&gt;6.3.3&amp;#20184;&amp;#36153;&amp;#25512;&amp;#24191;&amp;#25104;&amp;#21151;&amp;#35201;&amp;#32032;&lt;br /&gt;6.3.4&amp;#20184;&amp;#36153;&amp;#25512;&amp;#24191;&amp;#20856;&amp;#22411;&amp;#26696;&amp;#20363;&lt;br /&gt;6.3.5&amp;#20184;&amp;#36153;&amp;#25512;&amp;#24191;&amp;#32463;&amp;#39564;&amp;#24635;&amp;#32467;&lt;br /&gt;6.4&amp;#24179;&amp;#38754;&amp;#25512;&amp;#24191;&amp;#31574;&amp;#30053;&amp;#20998;&amp;#26512;&lt;br /&gt;6.4.1&amp;#24179;&amp;#38754;&amp;#25512;&amp;#24191;&amp;#31574;&amp;#30053;&amp;#31616;&amp;#20171;&lt;br /&gt;6.4.2&amp;#24179;&amp;#38754;&amp;#25512;&amp;#24191;&amp;#36866;&amp;#29992;&amp;#24773;&amp;#20917;&lt;br /&gt;6.4.3&amp;#24179;&amp;#38754;&amp;#25512;&amp;#24191;&amp;#25104;&amp;#21151;&amp;#35201;&amp;#32032;&lt;br /&gt;6.4.4&amp;#24179;&amp;#38754;&amp;#25512;&amp;#24191;&amp;#20856;&amp;#22411;&amp;#26696;&amp;#20363;&lt;br /&gt;6.4.5&amp;#24179;&amp;#38754;&amp;#25512;&amp;#24191;&amp;#32463;&amp;#39564;&amp;#24635;&amp;#32467;&lt;br /&gt;6.5&amp;#38544;&amp;#24615;&amp;#25512;&amp;#24191;&amp;#31574;&amp;#30053;&amp;#20998;&amp;#26512;&lt;br /&gt;6.5.1&amp;#38544;&amp;#24615;&amp;#25512;&amp;#24191;&amp;#31574;&amp;#30053;&amp;#31616;&amp;#20171;&lt;br /&gt;6.5.2&amp;#38544;&amp;#24615;&amp;#25512;&amp;#24191;&amp;#36866;&amp;#29992;&amp;#24773;&amp;#20917;&lt;br /&gt;6.5.3&amp;#38544;&amp;#24615;&amp;#25512;&amp;#24191;&amp;#25104;&amp;#21151;&amp;#35201;&amp;#32032;&lt;br /&gt;6.5.4&amp;#38544;&amp;#24615;&amp;#25512;&amp;#24191;&amp;#20856;&amp;#22411;&amp;#26696;&amp;#20363;&lt;br /&gt;6.5.5&amp;#38544;&amp;#24615;&amp;#25512;&amp;#24191;&amp;#32463;&amp;#39564;&amp;#24635;&amp;#32467;&lt;br /&gt;6.6&amp;#20154;&amp;#33033;&amp;#25512;&amp;#24191;&amp;#31574;&amp;#30053;&amp;#20998;&amp;#26512;&lt;br /&gt;6.6.1&amp;#20154;&amp;#33033;&amp;#25512;&amp;#24191;&amp;#31574;&amp;#30053;&amp;#31616;&amp;#20171;&lt;br /&gt;6.6.2&amp;#20154;&amp;#33033;&amp;#25512;&amp;#24191;&amp;#36866;&amp;#29992;&amp;#24773;&amp;#20917;&lt;br /&gt;6.6.3&amp;#20154;&amp;#33033;&amp;#25512;&amp;#24191;&amp;#25104;&amp;#21151;&amp;#35201;&amp;#32032;&lt;br /&gt;6.6.4&amp;#20154;&amp;#33033;&amp;#25512;&amp;#24191;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5&amp;#20154;&amp;#33033;&amp;#25512;&amp;#24191;&amp;#32463;&amp;#39564;&amp;#24635;&amp;#32467;&lt;br /&gt;6.7&amp;#21697;&amp;#29260;&amp;#25512;&amp;#24191;&amp;#31574;&amp;#30053;&amp;#20998;&amp;#26512;&lt;br /&gt;6.7.1&amp;#21697;&amp;#29260;&amp;#25512;&amp;#24191;&amp;#31574;&amp;#30053;&amp;#31616;&amp;#20171;&lt;br /&gt;6.7.2&amp;#21697;&amp;#29260;&amp;#25512;&amp;#24191;&amp;#36866;&amp;#29992;&amp;#24773;&amp;#20917;&lt;br /&gt;6.7.3&amp;#21697;&amp;#29260;&amp;#25512;&amp;#24191;&amp;#25104;&amp;#21151;&amp;#35201;&amp;#32032;&lt;br /&gt;6.7.4&amp;#21697;&amp;#29260;&amp;#25512;&amp;#24191;&amp;#20856;&amp;#22411;&amp;#26696;&amp;#20363;&lt;br /&gt;6.7.5&amp;#21697;&amp;#29260;&amp;#25512;&amp;#24191;&amp;#32463;&amp;#39564;&amp;#24635;&amp;#32467;&lt;/p&gt;&lt;p&gt;&amp;#31532;7&amp;#31456;&amp;#65306;&amp;#20114;&amp;#32852;&amp;#32593;&amp;#33829;&amp;#38144;&amp;#30456;&amp;#20851;&amp;#20225;&amp;#19994;&amp;#21457;&amp;#23637;&amp;#24773;&amp;#20917;&amp;#20998;&amp;#26512;&lt;br /&gt;7.1&amp;#26477;&amp;#24030;&amp;#32034;&amp;#35937;&amp;#33829;&amp;#38144;&amp;#31574;&amp;#21010;&amp;#26377;&amp;#38480;&amp;#20844;&amp;#21496;&lt;br /&gt;7.1.1&amp;#20225;&amp;#19994;&amp;#22522;&amp;#26412;&amp;#24773;&amp;#20917;&amp;#31616;&amp;#20171;&lt;br /&gt;7.1.2&amp;#20225;&amp;#19994;&amp;#19994;&amp;#21153;&amp;#33539;&amp;#22260;&amp;#20998;&amp;#26512;&lt;br /&gt;7.1.3&amp;#20225;&amp;#19994;&amp;#20027;&amp;#35201;&amp;#23458;&amp;#25143;&amp;#20998;&amp;#26512;&lt;br /&gt;7.1.4&amp;#20225;&amp;#19994;&amp;#20856;&amp;#22411;&amp;#39033;&amp;#30446;&amp;#20998;&amp;#26512;&lt;br /&gt;&amp;#65288;1&amp;#65289;&amp;#39033;&amp;#30446;&amp;#24773;&amp;#20917;&lt;br /&gt;&amp;#65288;2&amp;#65289;&amp;#33829;&amp;#38144;&amp;#25512;&amp;#24191;&amp;#31574;&amp;#30053;&lt;br /&gt;7.1.5&amp;#20225;&amp;#19994;&amp;#25512;&amp;#24191;&amp;#31574;&amp;#30053;&amp;#20998;&amp;#26512;&lt;br /&gt;7.1.6&amp;#20225;&amp;#19994;&amp;#26368;&amp;#26032;&amp;#21457;&amp;#23637;&amp;#21160;&amp;#21521;&lt;br /&gt;7.2&amp;#21335;&amp;#20140;&amp;#26032;&amp;#38632;&amp;#24658;&amp;#32593;&amp;#32476;&amp;#31185;&amp;#25216;&amp;#26377;&amp;#38480;&amp;#20844;&amp;#21496;&lt;br /&gt;7.2.1&amp;#20225;&amp;#19994;&amp;#22522;&amp;#26412;&amp;#24773;&amp;#20917;&amp;#31616;&amp;#20171;&lt;br /&gt;7.2.2&amp;#20225;&amp;#19994;&amp;#19994;&amp;#21153;&amp;#33539;&amp;#22260;&amp;#20998;&amp;#26512;&lt;br /&gt;7.2.3&amp;#20225;&amp;#19994;&amp;#20027;&amp;#35201;&amp;#23458;&amp;#25143;&amp;#20998;&amp;#26512;&lt;br /&gt;7.2.4&amp;#20225;&amp;#19994;&amp;#26381;&amp;#21153;&amp;#39033;&amp;#30446;&amp;#20998;&amp;#26512;&lt;br /&gt;7.2.5&amp;#20225;&amp;#19994;&amp;#26368;&amp;#26032;&amp;#21457;&amp;#23637;&amp;#21160;&amp;#21521;&lt;br /&gt;7.3&amp;#19978;&amp;#28023;&amp;#40483;&amp;#27468;&amp;#32593;&amp;#32476;&amp;#31185;&amp;#25216;&amp;#26377;&amp;#38480;&amp;#20844;&amp;#21496;&lt;br /&gt;7.3.1&amp;#20225;&amp;#19994;&amp;#22522;&amp;#26412;&amp;#24773;&amp;#20917;&amp;#31616;&amp;#20171;&lt;br /&gt;7.3.2&amp;#20225;&amp;#19994;&amp;#19994;&amp;#21153;&amp;#33539;&amp;#22260;&amp;#20998;&amp;#26512;&lt;br /&gt;7.3.3&amp;#20225;&amp;#19994;&amp;#26381;&amp;#21153;&amp;#20135;&amp;#21697;&amp;#20998;&amp;#26512;&lt;br /&gt;7.3.4&amp;#20225;&amp;#19994;&amp;#33829;&amp;#38144;&amp;#31574;&amp;#30053;&amp;#20998;&amp;#26512;&lt;br /&gt;7.3.5&amp;#20225;&amp;#19994;&amp;#26381;&amp;#21153;&amp;#20248;&amp;#21183;&amp;#20998;&amp;#26512;&lt;br /&gt;7.4&amp;#21271;&amp;#20140;&amp;#21475;&amp;#30865;&amp;#20114;&amp;#21160;&amp;#33829;&amp;#38144;&amp;#31574;&amp;#21010;&amp;#26377;&amp;#38480;&amp;#20844;&amp;#21496;&lt;br /&gt;7.4.1&amp;#20225;&amp;#19994;&amp;#22522;&amp;#26412;&amp;#24773;&amp;#20917;&amp;#31616;&amp;#20171;&lt;br /&gt;7.4.2&amp;#20225;&amp;#19994;&amp;#19994;&amp;#21153;&amp;#33539;&amp;#22260;&amp;#20998;&amp;#26512;&lt;br /&gt;7.4.3&amp;#20225;&amp;#19994;&amp;#20027;&amp;#35201;&amp;#23458;&amp;#25143;&amp;#20998;&amp;#26512;&lt;br /&gt;7.4.4&amp;#20225;&amp;#19994;&amp;#25512;&amp;#24191;&amp;#31574;&amp;#30053;&amp;#20998;&amp;#26512;&lt;br /&gt;7.4.5&amp;#20225;&amp;#19994;&amp;#26368;&amp;#26032;&amp;#21457;&amp;#23637;&amp;#21160;&amp;#21521;&lt;br /&gt;7.5&amp;#24736;&amp;#26131;&amp;#20114;&amp;#36890;&amp;#65288;&amp;#21271;&amp;#20140;&amp;#65289;&amp;#24191;&amp;#21578;&amp;#26377;&amp;#38480;&amp;#20844;&amp;#21496;&lt;br /&gt;7.5.1&amp;#20225;&amp;#19994;&amp;#22522;&amp;#26412;&amp;#24773;&amp;#20917;&amp;#31616;&amp;#20171;&lt;br /&gt;7.5.2&amp;#20225;&amp;#19994;&amp;#19994;&amp;#21153;&amp;#33539;&amp;#22260;&amp;#20998;&amp;#26512;&lt;br /&gt;7.5.3&amp;#20225;&amp;#19994;&amp;#20027;&amp;#35201;&amp;#23458;&amp;#25143;&amp;#20998;&amp;#26512;&lt;br /&gt;7.5.4&amp;#20225;&amp;#19994;&amp;#20856;&amp;#22411;&amp;#39033;&amp;#30446;&amp;#20998;&amp;#26512;&lt;br /&gt;7.5.5&amp;#20225;&amp;#19994;&amp;#25512;&amp;#24191;&amp;#20248;&amp;#21183;&amp;#20998;&amp;#26512;&lt;br /&gt;7.5.6&amp;#20225;&amp;#19994;&amp;#26368;&amp;#26032;&amp;#21457;&amp;#23637;&amp;#21160;&amp;#21521;&lt;br /&gt;7.6&amp;#21326;&amp;#25196;&amp;#32852;&amp;#20247;&amp;#25968;&amp;#23383;&amp;#25216;&amp;#26415;&amp;#32929;&amp;#20221;&amp;#26377;&amp;#38480;&amp;#20844;&amp;#21496;&lt;br /&gt;7.6.1&amp;#20225;&amp;#19994;&amp;#22522;&amp;#26412;&amp;#24773;&amp;#20917;&amp;#31616;&amp;#20171;&lt;br /&gt;7.6.2&amp;#20225;&amp;#19994;&amp;#19994;&amp;#21153;&amp;#33539;&amp;#22260;&amp;#20998;&amp;#26512;&lt;br /&gt;7.6.3&amp;#20225;&amp;#19994;&amp;#20027;&amp;#35201;&amp;#23458;&amp;#25143;&amp;#20998;&amp;#26512;&lt;br /&gt;7.6.4&amp;#20225;&amp;#19994;&amp;#25512;&amp;#24191;&amp;#31574;&amp;#30053;&amp;#20998;&amp;#26512;&lt;br /&gt;7.6.5&amp;#20225;&amp;#19994;&amp;#26368;&amp;#26032;&amp;#21457;&amp;#23637;&amp;#21160;&amp;#21521;&lt;br /&gt;7.7&amp;#26032;&amp;#24847;&amp;#20114;&amp;#21160;&amp;#24191;&amp;#21578;&amp;#26377;&amp;#38480;&amp;#20844;&amp;#21496;&lt;br /&gt;7.7.1&amp;#20225;&amp;#19994;&amp;#22522;&amp;#26412;&amp;#24773;&amp;#20917;&amp;#31616;&amp;#20171;&lt;br /&gt;7.7.2&amp;#20225;&amp;#19994;&amp;#19994;&amp;#21153;&amp;#33539;&amp;#22260;&amp;#20998;&amp;#26512;&lt;br /&gt;7.7.3&amp;#20225;&amp;#19994;&amp;#20027;&amp;#35201;&amp;#23458;&amp;#25143;&amp;#20998;&amp;#26512;&lt;br /&gt;7.7.4&amp;#20225;&amp;#19994;&amp;#20856;&amp;#22411;&amp;#39033;&amp;#30446;&amp;#20998;&amp;#26512;&lt;br /&gt;7.7.5&amp;#20225;&amp;#19994;&amp;#25512;&amp;#24191;&amp;#31574;&amp;#30053;&amp;#20998;&amp;#26512;&lt;br /&gt;7.8&amp;#21271;&amp;#20140;&amp;#28789;&amp;#24605;&amp;#36828;&amp;#26223;&amp;#33829;&amp;#38144;&amp;#39038;&amp;#38382;&amp;#26377;&amp;#38480;&amp;#20844;&amp;#21496;&lt;br /&gt;7.8.1&amp;#20225;&amp;#19994;&amp;#22522;&amp;#26412;&amp;#24773;&amp;#20917;&amp;#31616;&amp;#20171;&lt;br /&gt;7.8.2&amp;#20225;&amp;#19994;&amp;#19994;&amp;#21153;&amp;#33539;&amp;#22260;&amp;#20998;&amp;#26512;&lt;br /&gt;7.8.3&amp;#20225;&amp;#19994;&amp;#20027;&amp;#35201;&amp;#23458;&amp;#25143;&amp;#20998;&amp;#26512;&lt;br /&gt;7.8.4&amp;#20225;&amp;#19994;&amp;#20856;&amp;#22411;&amp;#39033;&amp;#30446;&amp;#20998;&amp;#26512;&lt;br /&gt;7.8.5&amp;#20225;&amp;#19994;&amp;#25512;&amp;#24191;&amp;#31574;&amp;#30053;&amp;#20998;&amp;#26512;&lt;br /&gt;7.9&amp;#19978;&amp;#28023;&amp;#22909;&amp;#32822;&amp;#26234;&amp;#26131;&amp;#24191;&amp;#21578;&amp;#26377;&amp;#38480;&amp;#20844;&amp;#21496;&lt;br /&gt;7.9.1&amp;#20225;&amp;#19994;&amp;#22522;&amp;#26412;&amp;#24773;&amp;#20917;&amp;#31616;&amp;#20171;&lt;br /&gt;7.9.2&amp;#20225;&amp;#19994;&amp;#19994;&amp;#21153;&amp;#33539;&amp;#22260;&amp;#20998;&amp;#26512;&lt;br /&gt;7.9.3&amp;#20225;&amp;#19994;&amp;#20027;&amp;#35201;&amp;#23458;&amp;#25143;&amp;#20998;&amp;#26512;&lt;br /&gt;7.9.4&amp;#20225;&amp;#19994;&amp;#25512;&amp;#24191;&amp;#31574;&amp;#30053;&amp;#20998;&amp;#26512;&lt;br /&gt;7.9.5&amp;#20225;&amp;#19994;&amp;#26368;&amp;#26032;&amp;#21457;&amp;#23637;&amp;#21160;&amp;#21521;&lt;br /&gt;7.10&amp;#19978;&amp;#28023;&amp;#24698;&amp;#36798;&amp;#24191;&amp;#21578;&amp;#26377;&amp;#38480;&amp;#20844;&amp;#21496;&lt;br /&gt;7.10.1&amp;#20225;&amp;#19994;&amp;#22522;&amp;#26412;&amp;#24773;&amp;#20917;&amp;#31616;&amp;#20171;&lt;br /&gt;7.10.2&amp;#20225;&amp;#19994;&amp;#19994;&amp;#21153;&amp;#33539;&amp;#22260;&amp;#20998;&amp;#26512;&lt;br /&gt;7.10.3&amp;#20225;&amp;#19994;&amp;#20027;&amp;#35201;&amp;#23458;&amp;#25143;&amp;#20998;&amp;#26512;&lt;br /&gt;7.10.4&amp;#20225;&amp;#19994;&amp;#25512;&amp;#24191;&amp;#31574;&amp;#30053;&amp;#20998;&amp;#26512;&lt;br /&gt;7.10.5&amp;#20225;&amp;#19994;&amp;#26368;&amp;#26032;&amp;#21457;&amp;#23637;&amp;#21160;&amp;#21521;&lt;/p&gt;&lt;p&gt;&amp;#31532;8&amp;#31456;&amp;#65306;&amp;#20013;&amp;#22269;&amp;#20114;&amp;#32852;&amp;#32593;&amp;#33829;&amp;#38144;&amp;#21457;&amp;#23637;&amp;#36235;&amp;#21183;&amp;#19982;&amp;#21069;&amp;#26223;&amp;#20998;&amp;#26512;&lt;br /&gt;8.1&amp;#20114;&amp;#32852;&amp;#32593;&amp;#33829;&amp;#38144;&amp;#21457;&amp;#23637;&amp;#36235;&amp;#21183;&amp;#20998;&amp;#26512;&lt;br /&gt;8.1.1&amp;#20114;&amp;#32852;&amp;#32593;&amp;#33829;&amp;#38144;&amp;#25919;&amp;#31574;&amp;#36208;&amp;#21521;&amp;#30740;&amp;#21028;&lt;br /&gt;&amp;#65288;1&amp;#65289;&amp;#32593;&amp;#32476;&amp;#24191;&amp;#21578;&amp;#24066;&amp;#22330;&amp;#25919;&amp;#31574;&amp;#24773;&amp;#20917;&lt;br /&gt;&amp;#65288;2&amp;#65289;&amp;#30005;&amp;#23376;&amp;#21830;&amp;#21153;&amp;#24066;&amp;#22330;&amp;#25919;&amp;#31574;&lt;br /&gt;8.1.2&amp;#20114;&amp;#32852;&amp;#32593;&amp;#33829;&amp;#38144;&amp;#27169;&amp;#24335;&amp;#21457;&amp;#23637;&amp;#36235;&amp;#21183;&lt;br /&gt;8.1.3&amp;#20114;&amp;#32852;&amp;#32593;&amp;#33829;&amp;#38144;&amp;#24066;&amp;#22330;&amp;#21457;&amp;#23637;&amp;#36235;&amp;#21183;&lt;br /&gt;8.1.4&amp;#20114;&amp;#32852;&amp;#32593;&amp;#33829;&amp;#38144;&amp;#26410;&amp;#26469;&amp;#31454;&amp;#20105;&amp;#36208;&amp;#21521;&lt;br /&gt;8.2&amp;#20114;&amp;#32852;&amp;#32593;&amp;#33829;&amp;#38144;&amp;#24066;&amp;#22330;&amp;#21069;&amp;#26223;&amp;#39044;&amp;#27979;&lt;br /&gt;8.2.1&amp;#20114;&amp;#32852;&amp;#32593;&amp;#33829;&amp;#38144;&amp;#24066;&amp;#22330;&amp;#35268;&amp;#27169;&amp;#39044;&amp;#27979;&lt;br /&gt;8.2.2&amp;#20114;&amp;#32852;&amp;#32593;&amp;#33829;&amp;#38144;&amp;#20027;&amp;#35201;&amp;#23376;&amp;#34892;&amp;#19994;&amp;#21457;&amp;#23637;&amp;#39044;&amp;#27979;&lt;br /&gt;8.2.3&amp;#20114;&amp;#32852;&amp;#32593;&amp;#33829;&amp;#38144;&amp;#20027;&amp;#35201;&amp;#20135;&amp;#21697;&amp;#21069;&amp;#26223;&amp;#39044;&amp;#27979;&lt;br /&gt;8.3&amp;#20114;&amp;#32852;&amp;#32593;&amp;#33829;&amp;#38144;&amp;#25237;&amp;#36164;&amp;#21069;&amp;#26223;&amp;#39044;&amp;#27979;&lt;br /&gt;8.3.1&amp;#20114;&amp;#32852;&amp;#32593;&amp;#33829;&amp;#38144;&amp;#36827;&amp;#20837;&amp;#22721;&amp;#22418;&amp;#20998;&amp;#26512;&lt;br /&gt;8.3.2&amp;#20114;&amp;#32852;&amp;#32593;&amp;#33829;&amp;#38144;&amp;#25237;&amp;#36164;&amp;#39118;&amp;#38505;&amp;#20998;&amp;#26512;&lt;br /&gt;8.3.3&amp;#20114;&amp;#32852;&amp;#32593;&amp;#33829;&amp;#38144;&amp;#25237;&amp;#36164;&amp;#21487;&amp;#34892;&amp;#24615;&amp;#20998;&amp;#26512;&lt;br /&gt;8.3.4&amp;#20114;&amp;#32852;&amp;#32593;&amp;#33829;&amp;#38144;&amp;#25237;&amp;#36164;&amp;#21069;&amp;#26223;&amp;#20998;&amp;#26512;&lt;br /&gt;8.4&amp;#20114;&amp;#32852;&amp;#32593;&amp;#33829;&amp;#38144;&amp;#25237;&amp;#36164;&amp;#24314;&amp;#35758;&lt;br /&gt;8.4.1&amp;#32593;&amp;#32476;&amp;#24191;&amp;#21578;&amp;#32454;&amp;#20998;&amp;#39046;&amp;#22495;&amp;#25237;&amp;#36164;&lt;br /&gt;8.4.2&amp;#25237;&amp;#36164;&amp;#24191;&amp;#21578;&amp;#19987;&amp;#19994;&amp;#26381;&amp;#21153;&lt;/p&gt;&lt;p&gt;&amp;#22270;&amp;#34920;&amp;#30446;&amp;#24405;&lt;br /&gt;&amp;#22270;&amp;#34920;1&amp;#65306;2020-2024&amp;#24180;&amp;#20013;&amp;#22269;&amp;#20114;&amp;#32852;&amp;#32593;&amp;#22522;&amp;#30784;&amp;#36164;&amp;#28304;&amp;#23545;&amp;#27604;&amp;#65288;&amp;#21333;&amp;#20301;&amp;#65306;&amp;#20010;&amp;#65292;&amp;#22359;/32&amp;#65292;Mbps&amp;#65289;&lt;br /&gt;&amp;#22270;&amp;#34920;2&amp;#65306;2020-2024&amp;#24180;&amp;#20013;&amp;#22269;&amp;#32593;&amp;#31449;&amp;#25968;&amp;#37327;&amp;#24773;&amp;#20917;&amp;#65288;&amp;#21333;&amp;#20301;&amp;#65306;&amp;#19975;&amp;#20010;&amp;#65289;&lt;br /&gt;&amp;#22270;&amp;#34920;3&amp;#65306;2020-2024&amp;#24180;&amp;#20013;&amp;#22269;&amp;#22269;&amp;#38469;&amp;#20986;&amp;#21475;&amp;#24102;&amp;#23485;&amp;#21450;&amp;#22686;&amp;#38271;&amp;#29575;&amp;#24773;&amp;#20917;&amp;#65288;&amp;#21333;&amp;#20301;&amp;#65306;Mbps&amp;#65292;%&amp;#65289;&lt;br /&gt;&amp;#22270;&amp;#34920;4&amp;#65306;2020-2024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5&amp;#65306;2020-2024&amp;#24180;&amp;#25105;&amp;#22269;&amp;#25163;&amp;#26426;&amp;#32593;&amp;#27665;&amp;#35268;&amp;#27169;&amp;#21450;&amp;#22686;&amp;#38271;&amp;#36895;&amp;#24230;&amp;#65288;&amp;#21333;&amp;#20301;&amp;#65306;&amp;#19975;&amp;#20154;&amp;#65292;%&amp;#65289;&lt;br /&gt;&amp;#22270;&amp;#34920;6&amp;#65306;2020-2024&amp;#24180;&amp;#20013;&amp;#22269;&amp;#32593;&amp;#27665;&amp;#24615;&amp;#21035;&amp;#32467;&amp;#26500;&amp;#65288;&amp;#21333;&amp;#20301;&amp;#65306;%&amp;#65289;&lt;br /&gt;&amp;#22270;&amp;#34920;7&amp;#65306;2020-2024&amp;#24180;&amp;#20013;&amp;#22269;&amp;#32593;&amp;#27665;&amp;#24180;&amp;#40836;&amp;#32467;&amp;#26500;&amp;#65288;&amp;#21333;&amp;#20301;&amp;#65306;%&amp;#65289;&lt;br /&gt;&amp;#22270;&amp;#34920;8&amp;#65306;2020-2024&amp;#24180;&amp;#20013;&amp;#22269;&amp;#32593;&amp;#27665;&amp;#23398;&amp;#21382;&amp;#32467;&amp;#26500;&amp;#65288;&amp;#21333;&amp;#20301;&amp;#65306;%&amp;#65289;&lt;br /&gt;&amp;#22270;&amp;#34920;9&amp;#65306;2020-2024&amp;#24180;&amp;#20013;&amp;#22269;&amp;#32593;&amp;#27665;&amp;#32844;&amp;#19994;&amp;#32467;&amp;#26500;&amp;#65288;&amp;#21333;&amp;#20301;&amp;#65306;%&amp;#65289;&lt;br /&gt;&amp;#22270;&amp;#34920;10&amp;#65306;2020-2024&amp;#24180;&amp;#20013;&amp;#22269;&amp;#32593;&amp;#27665;&amp;#25910;&amp;#20837;&amp;#32467;&amp;#26500;&amp;#65288;&amp;#21333;&amp;#20301;&amp;#65306;%&amp;#65289;&lt;br /&gt;&amp;#22270;&amp;#34920;11&amp;#65306;2020-2024&amp;#24180;&amp;#32593;&amp;#32476;&amp;#36141;&amp;#29289;&amp;#29992;&amp;#25143;&amp;#35268;&amp;#27169;&amp;#21450;&amp;#20351;&amp;#29992;&amp;#29575;&amp;#65288;&amp;#21333;&amp;#20301;&amp;#65306;&amp;#19975;&amp;#20154;&amp;#65292;%&amp;#65289;&lt;br /&gt;&amp;#22270;&amp;#34920;12&amp;#65306;2020-2024&amp;#24180;&amp;#25105;&amp;#22269;&amp;#30005;&amp;#23376;&amp;#21830;&amp;#21153;&amp;#24066;&amp;#22330;&amp;#20132;&amp;#26131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65288;&amp;#21333;&amp;#20301;&amp;#65306;&amp;#19975;&amp;#20159;&amp;#20803;&amp;#65289;&lt;br /&gt;&amp;#22270;&amp;#34920;13&amp;#65306;2020-2024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14&amp;#65306;2020-2024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15&amp;#65306;2020-2024&amp;#24180;&amp;#20013;&amp;#22269;&amp;#31227;&amp;#21160;&amp;#36141;&amp;#29289;&amp;#24066;&amp;#22330;&amp;#35268;&amp;#27169;&amp;#21464;&amp;#21160;&amp;#65288;&amp;#21333;&amp;#20301;&amp;#65306;&amp;#20159;&amp;#20803;&amp;#65289;&lt;br /&gt;&amp;#22270;&amp;#34920;16&amp;#65306;&amp;#20013;&amp;#22269;&amp;#20114;&amp;#32852;&amp;#32593;&amp;#33829;&amp;#38144;&amp;#21457;&amp;#23637;&amp;#21382;&amp;#31243;&amp;#31034;&amp;#24847;&amp;#22270;&lt;br /&gt;&amp;#22270;&amp;#34920;17&amp;#65306;2020-2024&amp;#24180;&amp;#20013;&amp;#22269;&amp;#20114;&amp;#32852;&amp;#32593;&amp;#24191;&amp;#21578;&amp;#24066;&amp;#22330;&amp;#35268;&amp;#27169;&amp;#24773;&amp;#20917;&amp;#65288;&amp;#21333;&amp;#20301;&amp;#65306;&amp;#20159;&amp;#20803;&amp;#65289;&lt;br /&gt;&amp;#22270;&amp;#34920;18&amp;#65306;2020-2024&amp;#24180;&amp;#20013;&amp;#22269;&amp;#31227;&amp;#21160;&amp;#24191;&amp;#21578;&amp;#24066;&amp;#22330;&amp;#35268;&amp;#27169;&amp;#24773;&amp;#20917;&amp;#65288;&amp;#21333;&amp;#20301;&amp;#65306;&amp;#20159;&amp;#20803;&amp;#65289;&lt;br /&gt;&amp;#22270;&amp;#34920;19&amp;#65306;&amp;#20013;&amp;#22269;&amp;#20114;&amp;#32852;&amp;#32593;&amp;#33829;&amp;#38144;&amp;#21457;&amp;#23637;&amp;#29305;&amp;#28857;&amp;#21015;&amp;#34920;&lt;br /&gt;&amp;#22270;&amp;#34920;20&amp;#65306;2020-2024&amp;#24180;&amp;#20013;&amp;#22269;&amp;#22402;&amp;#30452;&amp;#31867;&amp;#38376;&amp;#25143;&amp;#32593;&amp;#31449;&amp;#32593;&amp;#32476;&amp;#33829;&amp;#38144;&amp;#24066;&amp;#22330;&amp;#35268;&amp;#27169;&amp;#24773;&amp;#20917;&amp;#65288;&amp;#21333;&amp;#20301;&amp;#65306;&amp;#20159;&amp;#20803;&amp;#65292;%&amp;#65289;&lt;br /&gt;&amp;#22270;&amp;#34920;21&amp;#65306;2020-2024&amp;#24180;&amp;#20013;&amp;#22269;&amp;#31038;&amp;#21306;&amp;#31867;&amp;#20114;&amp;#21160;&amp;#33829;&amp;#38144;&amp;#24066;&amp;#22330;&amp;#35268;&amp;#27169;&amp;#24773;&amp;#20917;&amp;#65288;&amp;#21333;&amp;#20301;&amp;#65306;&amp;#20159;&amp;#20803;&amp;#65292;%&amp;#65289;&lt;br /&gt;&amp;#22270;&amp;#34920;22&amp;#65306;2020-2024&amp;#24180;&amp;#20013;&amp;#22269;&amp;#25628;&amp;#32034;&amp;#24341;&amp;#25806;&amp;#33829;&amp;#38144;&amp;#24066;&amp;#22330;&amp;#35268;&amp;#27169;&amp;#24773;&amp;#20917;&amp;#65288;&amp;#21333;&amp;#20301;&amp;#65306;&amp;#20159;&amp;#20803;&amp;#65292;%&amp;#65289;&lt;br /&gt;&amp;#22270;&amp;#34920;23&amp;#65306;2020-2024&amp;#24180;&amp;#20013;&amp;#22269;&amp;#35270;&amp;#39057;&amp;#31867;&amp;#32593;&amp;#32476;&amp;#23186;&amp;#20307;&amp;#33829;&amp;#38144;&amp;#24066;&amp;#22330;&amp;#35268;&amp;#27169;&amp;#24773;&amp;#20917;&amp;#65288;&amp;#21333;&amp;#20301;&amp;#65306;&amp;#20159;&amp;#20803;&amp;#65292;%&amp;#65289;&lt;br /&gt;&amp;#22270;&amp;#34920;24&amp;#65306;&amp;#20013;&amp;#22269;&amp;#20225;&amp;#19994;&amp;#33258;&amp;#24314;&amp;#20114;&amp;#32852;&amp;#32593;&amp;#33829;&amp;#38144;&amp;#24179;&amp;#21488;&amp;#24314;&amp;#35758;&lt;br /&gt;&amp;#22270;&amp;#34920;25&amp;#65306;&amp;#20013;&amp;#22269;&amp;#20225;&amp;#19994;&amp;#20511;&amp;#21161;&amp;#31532;&amp;#19977;&amp;#26041;&amp;#24179;&amp;#21488;&amp;#32463;&amp;#39564;&amp;#24635;&amp;#32467;&amp;#34920;&lt;br /&gt;&amp;#22270;&amp;#34920;26&amp;#65306;&amp;#32593;&amp;#32476;&amp;#33829;&amp;#38144;&amp;#24179;&amp;#21488;&amp;#35774;&amp;#35745;&amp;#21407;&amp;#21017;&lt;br /&gt;&amp;#22270;&amp;#34920;27&amp;#65306;&amp;#20013;&amp;#22269;&amp;#26032;&amp;#24314;&amp;#24179;&amp;#21488;&amp;#24212;&amp;#23545;&amp;#20114;&amp;#32852;&amp;#32593;&amp;#21464;&amp;#21270;&amp;#24314;&amp;#35758;&amp;#21015;&amp;#34920;&lt;br /&gt;&amp;#22270;&amp;#34920;28&amp;#65306;&amp;#24494;&amp;#20449;&amp;#33829;&amp;#38144;&amp;#20248;&amp;#21155;&amp;#21183;&amp;#20998;&amp;#26512;&amp;#34920;&lt;br /&gt;&amp;#22270;&amp;#34920;29&amp;#65306;&amp;#24494;&amp;#20449;&amp;#33829;&amp;#38144;&amp;#27969;&amp;#31243;&amp;#31034;&amp;#24847;&amp;#22270;&lt;br /&gt;&amp;#22270;&amp;#34920;30&amp;#65306;&amp;#24494;&amp;#20449;&amp;#33829;&amp;#38144;&amp;#25104;&amp;#21151;&amp;#35201;&amp;#32032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0.html"&gt;http://www.cction.com/report/202410/47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